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fr-FR"/>
        </w:rPr>
      </w:pPr>
      <w:r>
        <w:rPr>
          <w:rFonts w:cs="Comic Sans MS" w:ascii="Comic Sans MS" w:hAnsi="Comic Sans MS"/>
          <w:b/>
          <w:lang w:val="fr-FR"/>
        </w:rPr>
        <w:t>EXERCICES DES YEUX</w:t>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lang w:val="fr-FR"/>
        </w:rPr>
      </w:pPr>
      <w:r>
        <w:rPr>
          <w:rFonts w:cs="Comic Sans MS" w:ascii="Comic Sans MS" w:hAnsi="Comic Sans MS"/>
          <w:lang w:val="fr-FR"/>
        </w:rPr>
        <w:t xml:space="preserve">Ces exercices ont pour but le contrôle conscient de chaque mouvement, même minime, des yeux. L’écartement des paupières à l’aide des doigts permet une dilatation majeure de l’oeil et active les muscles des paupières. Les acteurs indiens s’exercent au moins une heure par jour pendant huit ans. </w:t>
      </w:r>
    </w:p>
    <w:p>
      <w:pPr>
        <w:pStyle w:val="Normal"/>
        <w:rPr>
          <w:rFonts w:ascii="Comic Sans MS" w:hAnsi="Comic Sans MS" w:cs="Comic Sans MS"/>
          <w:lang w:val="fr-FR"/>
        </w:rPr>
      </w:pPr>
      <w:r>
        <w:rPr>
          <w:rFonts w:cs="Comic Sans MS" w:ascii="Comic Sans MS" w:hAnsi="Comic Sans MS"/>
          <w:lang w:val="fr-FR"/>
        </w:rPr>
        <w:t>A la fin de cet entraînement, ils arrivent à donner aux yeux une expressivité et une capacité de dilatation extraordinair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Ces exercices, pour donner des résultats, doivent être accompagnés de trois symptômes : une très forte douleur aux yeux, des larmes, et une raideur douloureuse des muscles de la nuque. Il est aussi très important de bien pousser les iris dans les coins, en haut et en ba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Position du sujet : assis sur ses jambes croisées (padmasana), le tronc très droit, la tête immobile, les coudes parallèles à la terr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 On appuie l’annulaire sur les cils supérieurs et l’ongle du pouce sur les cils inférieurs. On écarte les paupières le plus possible. On tourne lentement l’iris autour de la cavité oculair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2. Le même exercice est répété sans l’aide des doigts, en ouvrant le plus possible les yeux sans soulever les sourcil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3. On écarte les paupières à l’aide des doigts. Mouvement de l’iris dans la seule partie inférieure de la cavité oculaire d’un coin à l’autre. Puis dans la seule partie supérieur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4. Le même exercice est répété sans l’aide des doig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5. On écarte les paupières à l’aide des doigts. Très, très lentement, l’iris passe horizontalement d’un coin à l’autre de l’oeil. Ce passage dure environ quinze secondes. Ensuite on répète cet exercice, mais rapidemen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6. Le même exercice est répété sans l’aide des doig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9. On écarte les paupières à l’aide des doigts. L’iris se déplace en diagonale du coin inférieur gauche au coin supérieur droit et inversement du coin supérieur droit au coin inférieur gauche. On change ensuite de direction. Ce passage en diagonale s’effectue d’abord très lentement, puis très rapidemen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0. Le même exercice est répété sans l’aide des doig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1. On écarte les paupières à l’aide des doigts. L’iris, au centre de l’oeil, se déplace verticalement de haut en bas et de bas en haut. D’abord très lentement, ensuite rapidemen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2. Le même exercice est répété sans l’aide des doig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3. On écarte les paupières à l’aide des doigts. En partant du coin inférieur gauche, l’iris se déplace de quelques millimètres en diagonale vers le haut ; il redescend vers le bas à quelques millimètres, et achève le mouvement dans le coin inférieur droit. Le mouvement de l’iris est ici semblable à une sorte de zigzag.</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4. Le même exercice est répété sans l’aide des doig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5. Yeux grands ouverts ; les iris au centre, mais regardant vers le bas. On tourne très lentement la tête de gauche à droite et inversement, l’iris toujours au centre et regardant vers le ba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6. Yeux grands ouverts. On déplace la tête de gauche à droite en une série de mouvements staccati circulaires. Les iris précèdent le mouvement de la tête d’une fraction de second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17. Yeux grands ouverts. Les iris sont pointés sur un objet imaginaire qui se trouve en un lieu donné. La tête tourne lentement dans n’importe quelle direction, mais les iris restent toujours dirigés vers l’objet.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1"/>
        <w:rPr>
          <w:rFonts w:ascii="Comic Sans MS" w:hAnsi="Comic Sans MS" w:cs="Comic Sans MS"/>
        </w:rPr>
      </w:pPr>
      <w:r>
        <w:rPr>
          <w:rFonts w:cs="Comic Sans MS" w:ascii="Comic Sans MS" w:hAnsi="Comic Sans MS"/>
        </w:rPr>
        <w:t>EXERCICES DE LA MUSCULATURE FACIAL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Cette gymnastique faciale permet d’atteindre le contrôle de chaque muscle du visage, donc de dépasser les stéréotypes mimiques. Il est très important ici de faire agir simultanément, et sur des rythmes différents, divers muscles du visage dont les mouvements ne sont pas synchronisés dans la vie. </w:t>
      </w:r>
    </w:p>
    <w:p>
      <w:pPr>
        <w:pStyle w:val="Normal"/>
        <w:rPr>
          <w:rFonts w:ascii="Comic Sans MS" w:hAnsi="Comic Sans MS" w:cs="Comic Sans MS"/>
          <w:lang w:val="fr-FR"/>
        </w:rPr>
      </w:pPr>
      <w:r>
        <w:rPr>
          <w:rFonts w:cs="Comic Sans MS" w:ascii="Comic Sans MS" w:hAnsi="Comic Sans MS"/>
          <w:lang w:val="fr-FR"/>
        </w:rPr>
        <w:t>Par exemple faire trembler très vite les sourcils et très lentement les muscles des pommettes. Ou encore, engager dans un rythme rapide la partie gauche du visage, tandis que la partie droite s’anime de mouvements très len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 Soulèvement des paupières inférieures, sans bouger les paupières supérieur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2. Soulèvement d’un seul sourcil.</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3. Tremblement des deux sourcils, les yeux ouverts normalemen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4. Tremblement des sourcils, les yeux grands ouver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5. Tremblement des sourcils, les paupières inférieures soulevé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6. Tremblement des sourcils tandis que la tête accomplit des mouvemen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7. Tremblement des sourcils, combiné avec diverses expressions du visage (dégoût, mépris, haine, joie, etc...).</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8. Tremblement des sourcils, tandis que le visage exprime un sentiment et que la tête accomplit des mouvemen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9. Tremblement des sourcils accompagné d’un tremblement des épaules. Ces deux tremblements ne doivent pas être synchronisé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0. Tremblement des sourcils et déplacement horizontal de l’iris de gauche à droite et inversement. Le déplacement de l’iris est d’abord très lent, puis très rapide. Eviter la synchronisation du tremblement des sourcils et du déplacement de l’iri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1. Tremblement des sourcils accompagné du déplacement vertical de l’iris de haut en bas et inversement. Eviter la synchronisatio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2. Tremblement des muscles des pommettes sans bouger les yeux et la bouch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3. Tremblement des muscles des coins de la bouche de plus en plus vit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4. Tremblement des muscles du menton sans bouger les coins de la bouche, sans serrer les dents et sans engager les muscles de la partie antérieure du cou.</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15. Tremblement des narin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16. Vibrations des cils.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1"/>
        <w:rPr>
          <w:rFonts w:ascii="Comic Sans MS" w:hAnsi="Comic Sans MS" w:cs="Comic Sans MS"/>
        </w:rPr>
      </w:pPr>
      <w:r>
        <w:rPr>
          <w:rFonts w:cs="Comic Sans MS" w:ascii="Comic Sans MS" w:hAnsi="Comic Sans MS"/>
        </w:rPr>
        <w:t>EXERCICE POUR RENDRE LE REGARD EXPRESSIF</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Les yeux sont grands ouverts et la tête tourne tout en observant, comme si les iris conduisaient les mouvements de la tête. Soudain, d’un mouvement brusque, la tête s’arrête et les iris se fixent sur un objet qui n’est pas le « but » décidé. La tête reste dans sa position immobile tandis que les iris se déplacent (lentement ou rapidement, selon l’intention) vers le « but » fixé à l’avance et l’atteignent. Alors seulement la tête se tourne vers le « but » et au moment où elle arrive sur celui ci, le visage assume une expression particulière (haine, mépris, joie, etc...).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20:00Z</dcterms:created>
  <dc:creator>delorgeril</dc:creator>
  <dc:description/>
  <dc:language>en-US</dc:language>
  <cp:lastModifiedBy>cabin1</cp:lastModifiedBy>
  <dcterms:modified xsi:type="dcterms:W3CDTF">2007-01-18T14:21:00Z</dcterms:modified>
  <cp:revision>2</cp:revision>
  <dc:subject/>
  <dc:title>EXERCICES DES YEUX</dc:title>
</cp:coreProperties>
</file>